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1"/>
        <w:gridCol w:w="1400"/>
        <w:gridCol w:w="1400"/>
        <w:gridCol w:w="1400"/>
        <w:gridCol w:w="1401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幼兒入園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迎接幼兒、生活協助、戶外遊戲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團體時間、老師說故事、語文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討論與說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安全教育及生活常規活動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點心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…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主題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引導討論→操作→分享→學習區探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學習區探索</w:t>
            </w:r>
          </w:p>
        </w:tc>
      </w:tr>
      <w:tr>
        <w:trPr>
          <w:trHeight w:val="70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76200</wp:posOffset>
                  </wp:positionV>
                  <wp:extent cx="735330" cy="1428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餐時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、潔牙、準備寢具</w:t>
            </w:r>
          </w:p>
        </w:tc>
      </w:tr>
      <w:tr>
        <w:trPr>
          <w:trHeight w:val="75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甜蜜午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休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寢具收拾整理、儀容整理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肢體活動時間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下午點心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音樂聆聽與欣賞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一日統整回顧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3660</wp:posOffset>
                  </wp:positionV>
                  <wp:extent cx="645160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收拾與愛的叮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放學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等待時間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協助敎室等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與收拾、自由遊戲、故事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.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幼兒園一日生活作息表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大班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56"/>
          <w:szCs w:val="24"/>
        </w:rPr>
        <w:t xml:space="preserve">   </w:t>
      </w:r>
      <w:r>
        <w:rPr>
          <w:rFonts w:ascii="標楷體" w:hAnsi="標楷體" w:cs="標楷體" w:eastAsia="標楷體"/>
          <w:sz w:val="56"/>
          <w:szCs w:val="24"/>
        </w:rPr>
        <w:t>幼兒園一日生活作息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班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1"/>
        <w:gridCol w:w="1400"/>
        <w:gridCol w:w="1400"/>
        <w:gridCol w:w="1400"/>
        <w:gridCol w:w="1401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幼兒入園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迎接幼兒、生活協助、戶外遊戲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團體時間、老師說故事、語文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討論與說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安全教育及生活常規活動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點心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…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題活動</w:t>
            </w:r>
          </w:p>
        </w:tc>
      </w:tr>
      <w:tr>
        <w:trPr>
          <w:trHeight w:val="70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肢體活動時間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76200</wp:posOffset>
                  </wp:positionV>
                  <wp:extent cx="735330" cy="14281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餐時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、潔牙、準備寢具</w:t>
            </w:r>
          </w:p>
        </w:tc>
      </w:tr>
      <w:tr>
        <w:trPr>
          <w:trHeight w:val="75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甜蜜午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休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寢具收拾整理、儀容整理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學習區探索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下午點心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音樂聆聽與欣賞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一日統整回顧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3660</wp:posOffset>
                  </wp:positionV>
                  <wp:extent cx="645160" cy="6673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收拾與愛的叮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放學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等待時間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協助敎室等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與收拾、自由遊戲、故事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.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56"/>
          <w:szCs w:val="24"/>
        </w:rPr>
        <w:t xml:space="preserve">   </w:t>
      </w:r>
      <w:r>
        <w:rPr>
          <w:rFonts w:ascii="標楷體" w:hAnsi="標楷體" w:cs="標楷體" w:eastAsia="標楷體"/>
          <w:sz w:val="56"/>
          <w:szCs w:val="24"/>
        </w:rPr>
        <w:t>幼兒園一日生活作息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班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1"/>
        <w:gridCol w:w="1400"/>
        <w:gridCol w:w="1400"/>
        <w:gridCol w:w="1400"/>
        <w:gridCol w:w="1401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幼兒入園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迎接幼兒、生活協助、戶外遊戲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團體時間、老師說故事、語文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討論與說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安全教育及生活常規活動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點心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…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肢體活動時間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題活動</w:t>
            </w:r>
          </w:p>
        </w:tc>
      </w:tr>
      <w:tr>
        <w:trPr>
          <w:trHeight w:val="70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76200</wp:posOffset>
                  </wp:positionV>
                  <wp:extent cx="735330" cy="14281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餐時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、潔牙、準備寢具</w:t>
            </w:r>
          </w:p>
        </w:tc>
      </w:tr>
      <w:tr>
        <w:trPr>
          <w:trHeight w:val="75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甜蜜午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休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寢具收拾整理、儀容整理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學習區探索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下午點心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音樂聆聽與欣賞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一日統整回顧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3660</wp:posOffset>
                  </wp:positionV>
                  <wp:extent cx="645160" cy="6673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收拾與愛的叮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放學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等待時間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協助敎室等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與收拾、自由遊戲、故事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.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24"/>
        </w:rPr>
        <w:t>幼兒園一日生活作息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幼幼班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1"/>
        <w:gridCol w:w="1400"/>
        <w:gridCol w:w="1400"/>
        <w:gridCol w:w="1400"/>
        <w:gridCol w:w="1401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幼兒入園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迎接幼兒、生活協助、戶外遊戲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團體時間、老師說故事、語文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討論與說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安全教育及生活常規活動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點心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收拾整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…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廁洗手時間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題活動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廁洗手時間</w:t>
            </w:r>
          </w:p>
        </w:tc>
      </w:tr>
      <w:tr>
        <w:trPr>
          <w:trHeight w:val="21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學習區探索時間</w:t>
            </w:r>
          </w:p>
        </w:tc>
      </w:tr>
      <w:tr>
        <w:trPr>
          <w:trHeight w:val="70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76200</wp:posOffset>
                  </wp:positionV>
                  <wp:extent cx="735330" cy="14281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餐時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廁洗手、收拾整理、潔牙、準備寢具</w:t>
            </w:r>
          </w:p>
        </w:tc>
      </w:tr>
      <w:tr>
        <w:trPr>
          <w:trHeight w:val="75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甜蜜午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午休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寢具收拾整理、儀容整理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肢體活動時間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下午點心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音樂聆聽與欣賞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一日統整回顧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3660</wp:posOffset>
                  </wp:positionV>
                  <wp:extent cx="645160" cy="6673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收拾與愛的叮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放學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等待時間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老師協助敎室等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整理與收拾、自由遊戲、故事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.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0:00Z</dcterms:created>
  <dc:creator>王秀卿</dc:creator>
  <dc:description/>
  <cp:keywords/>
  <dc:language>en-US</dc:language>
  <cp:lastModifiedBy>COSH</cp:lastModifiedBy>
  <cp:lastPrinted>2016-03-29T15:07:00Z</cp:lastPrinted>
  <dcterms:modified xsi:type="dcterms:W3CDTF">2016-03-29T07:15:00Z</dcterms:modified>
  <cp:revision>6</cp:revision>
  <dc:subject/>
  <dc:title/>
</cp:coreProperties>
</file>